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231775</wp:posOffset>
            </wp:positionV>
            <wp:extent cx="8915400" cy="534352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8700</wp:posOffset>
                </wp:positionH>
                <wp:positionV relativeFrom="paragraph">
                  <wp:posOffset>1834515</wp:posOffset>
                </wp:positionV>
                <wp:extent cx="0" cy="297180"/>
                <wp:effectExtent l="38100" t="0" r="38735" b="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144.45pt" to="381pt,167.8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48225</wp:posOffset>
                </wp:positionH>
                <wp:positionV relativeFrom="paragraph">
                  <wp:posOffset>2131695</wp:posOffset>
                </wp:positionV>
                <wp:extent cx="1266825" cy="0"/>
                <wp:effectExtent l="0" t="38100" r="0" b="3810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5pt,167.85pt" to="481.45pt,167.8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914400" cy="2080260"/>
                <wp:effectExtent l="4445" t="2540" r="4445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512.95pt,280.7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307205</wp:posOffset>
                </wp:positionV>
                <wp:extent cx="457200" cy="990600"/>
                <wp:effectExtent l="3175" t="2540" r="444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9.15pt" to="422.95pt,417.1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0</wp:posOffset>
                </wp:positionV>
                <wp:extent cx="800100" cy="1981200"/>
                <wp:effectExtent l="4445" t="635" r="6985" b="1905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pt" to="467.95pt,350.95pt" ID="直线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91225</wp:posOffset>
                </wp:positionH>
                <wp:positionV relativeFrom="paragraph">
                  <wp:posOffset>2192020</wp:posOffset>
                </wp:positionV>
                <wp:extent cx="57150" cy="283845"/>
                <wp:effectExtent l="5080" t="0" r="22860" b="127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28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5pt,172.6pt" to="476.2pt,194.9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9475</wp:posOffset>
                </wp:positionH>
                <wp:positionV relativeFrom="paragraph">
                  <wp:posOffset>2179320</wp:posOffset>
                </wp:positionV>
                <wp:extent cx="1828800" cy="297180"/>
                <wp:effectExtent l="5715" t="15240" r="273685" b="508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-63129"/>
                            <a:gd name="adj2" fmla="val 51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终点：浙江工商大学飞翔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8" fillcolor="white" stroked="t" o:allowincell="f" style="position:absolute;margin-left:269.25pt;margin-top:171.6pt;width:143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终点：浙江工商大学飞翔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165</wp:posOffset>
                </wp:positionH>
                <wp:positionV relativeFrom="paragraph">
                  <wp:posOffset>1485900</wp:posOffset>
                </wp:positionV>
                <wp:extent cx="2181225" cy="297180"/>
                <wp:effectExtent l="5715" t="5715" r="387985" b="47625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1240" cy="297360"/>
                        </a:xfrm>
                        <a:prstGeom prst="wedgeRoundRectCallout">
                          <a:avLst>
                            <a:gd name="adj1" fmla="val -67712"/>
                            <a:gd name="adj2" fmla="val -6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起点：浙江工商大学第一田径场东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73.95pt;margin-top:117pt;width:171.7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起点：浙江工商大学第一田径场东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386840</wp:posOffset>
                </wp:positionV>
                <wp:extent cx="1143000" cy="297180"/>
                <wp:effectExtent l="394970" t="96520" r="5715" b="5715"/>
                <wp:wrapNone/>
                <wp:docPr id="1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84333"/>
                            <a:gd name="adj2" fmla="val -8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小石桥上江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549pt;margin-top:109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过小石桥上江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15100</wp:posOffset>
                </wp:positionH>
                <wp:positionV relativeFrom="paragraph">
                  <wp:posOffset>1188720</wp:posOffset>
                </wp:positionV>
                <wp:extent cx="114300" cy="99060"/>
                <wp:effectExtent l="3175" t="3810" r="0" b="635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93.6pt" to="521.95pt,101.3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2476500</wp:posOffset>
                </wp:positionV>
                <wp:extent cx="1143000" cy="297180"/>
                <wp:effectExtent l="683260" t="5080" r="5715" b="234315"/>
                <wp:wrapNone/>
                <wp:docPr id="1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09666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沿江堤道路行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513pt;margin-top:19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沿江堤道路行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0</wp:posOffset>
                </wp:positionV>
                <wp:extent cx="914400" cy="594360"/>
                <wp:effectExtent l="5080" t="203835" r="783590" b="508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135347"/>
                            <a:gd name="adj2" fmla="val 83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沿江堤道路及辅道行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88pt;margin-top:312pt;width:71.95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沿江堤道路及辅道行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5765</wp:posOffset>
                </wp:positionH>
                <wp:positionV relativeFrom="paragraph">
                  <wp:posOffset>2192655</wp:posOffset>
                </wp:positionV>
                <wp:extent cx="561975" cy="0"/>
                <wp:effectExtent l="0" t="38100" r="0" b="3810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172.65pt" to="476.15pt,172.65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853940</wp:posOffset>
                </wp:positionV>
                <wp:extent cx="914400" cy="594360"/>
                <wp:effectExtent l="5080" t="5715" r="1097280" b="5080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169722"/>
                            <a:gd name="adj2" fmla="val -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沙大桥折返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25pt;margin-top:382.2pt;width:71.95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沙大桥折返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115050</wp:posOffset>
                </wp:positionH>
                <wp:positionV relativeFrom="paragraph">
                  <wp:posOffset>1188720</wp:posOffset>
                </wp:positionV>
                <wp:extent cx="400050" cy="9429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1.5pt;margin-top:9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35" distR="6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4507230</wp:posOffset>
                </wp:positionV>
                <wp:extent cx="228600" cy="7143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pt;margin-top:35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934450" cy="61341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第九届“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9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  <w:t>”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毅行活动路线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5pt;height:48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第九届“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911</w:t>
                      </w: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  <w:t>”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毅行活动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2:00Z</dcterms:created>
  <dc:creator>ZW</dc:creator>
  <dc:description/>
  <cp:keywords/>
  <dc:language>en-US</dc:language>
  <cp:lastModifiedBy>微软用户</cp:lastModifiedBy>
  <dcterms:modified xsi:type="dcterms:W3CDTF">2019-11-21T00:43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