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760"/>
        <w:gridCol w:w="1260"/>
        <w:gridCol w:w="39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体育舞蹈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第二健美操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周三</w:t>
            </w: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，</w:t>
            </w:r>
            <w:r>
              <w:rPr>
                <w:bCs/>
                <w:iCs/>
                <w:sz w:val="24"/>
              </w:rPr>
              <w:t>4</w:t>
            </w:r>
            <w:r>
              <w:rPr>
                <w:bCs/>
                <w:iCs/>
                <w:sz w:val="24"/>
              </w:rPr>
              <w:t>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sz w:val="24"/>
              </w:rPr>
              <w:t>体育舞蹈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寿文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纯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体育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sz w:val="24"/>
              </w:rPr>
              <w:t>体育舞蹈的理论与实践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海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旦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8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8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%</w:t>
            </w:r>
          </w:p>
          <w:p>
            <w:pPr>
              <w:pStyle w:val="Style18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体育舞蹈套路（华尔兹和探戈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%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每项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  <w:p>
            <w:pPr>
              <w:pStyle w:val="Style18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8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体质测试：根据体质测试的个人情况单独计分。</w:t>
            </w:r>
          </w:p>
          <w:p>
            <w:pPr>
              <w:pStyle w:val="Style18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8"/>
              <w:ind w:first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术考核方法：与舞伴共同完成华尔兹铜牌套路以及探戈铜牌套路，根据表演的技术水平给与考核。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专项技术考核评分标准如下：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200"/>
            </w:tblGrid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100 -9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动作准确，熟练，姿态优美，与音乐配合协调。进出场，姿态优美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89-8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动作较准确，连贯与音乐吻合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79-7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动作基本准确，与音乐基本吻合，停顿不超过两次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60-6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能基本完成整套动作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6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以下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不能完成整套动作，停顿超过三次。</w:t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初步掌握体育舞蹈的基本知识、技术和技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sz w:val="24"/>
              </w:rPr>
              <w:t>正确的形体姿态和基本训练方法，提高综合身体素质，培养美的鉴赏能力，树立正确的审美观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优美的舞蹈律动，使健康的身心获得积极的情感体验，培养举止端庄、风度高雅的生活情趣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高个人修养及个性的健康发展，使人际关系融洽和谐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前点名，不得戴饰物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事要按照正常手续进行请假，不得无故迟到、旷课、早退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在考试过程中有替考等作弊行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从老师安排，要有高度的安全意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体育舞蹈的具体要求着装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体育舞蹈选项课第一学期教学进度表</w:t>
      </w:r>
    </w:p>
    <w:tbl>
      <w:tblPr>
        <w:tblW w:w="1029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4613"/>
        <w:gridCol w:w="1112"/>
        <w:gridCol w:w="2436"/>
      </w:tblGrid>
      <w:tr>
        <w:trPr>
          <w:trHeight w:val="389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概要及作业数量</w:t>
            </w:r>
          </w:p>
        </w:tc>
      </w:tr>
      <w:tr>
        <w:trPr>
          <w:trHeight w:val="3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</w:tr>
      <w:tr>
        <w:trPr>
          <w:trHeight w:val="32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摩登舞基础知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摩登舞的发展概况及发展趋势</w:t>
            </w:r>
            <w:r>
              <w:rPr>
                <w:sz w:val="24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摩登舞的站姿与形体练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基本步伐及音乐节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站姿练习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地重心升降练习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前进与后退步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前进并换步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心升降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后退并换步练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方步练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步套路练习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方步练习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左足并换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右转步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双人架型练习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双人步伐配合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人架型练习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右足并换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左转步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双人步伐配合练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左转步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拂步练习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侧行追步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双人步伐配合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追步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右旋转步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套双人配合练习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右旋转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质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探戈握姿与架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探戈基本步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探戈基本步伐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常步练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直行侧步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分式步左转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素质测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步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右摇转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直行连步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素质测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摇转步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四快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追逐步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成套练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成套配合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技术考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技术考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3:00Z</dcterms:created>
  <dc:creator>KouZi</dc:creator>
  <dc:description/>
  <cp:keywords/>
  <dc:language>en-US</dc:language>
  <cp:lastModifiedBy>jhguy</cp:lastModifiedBy>
  <cp:lastPrinted>2014-09-12T08:14:00Z</cp:lastPrinted>
  <dcterms:modified xsi:type="dcterms:W3CDTF">2018-09-04T02:18:00Z</dcterms:modified>
  <cp:revision>2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